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M Faculty Senate Comments - 12/18/08 BOR Special Meeting, Howard Snell (snell@unm.edu)</w:t>
      </w:r>
    </w:p>
    <w:p>
      <w:pPr>
        <w:pStyle w:val="Normal"/>
        <w:rPr/>
      </w:pPr>
      <w:r>
        <w:rPr/>
      </w:r>
    </w:p>
    <w:p>
      <w:pPr>
        <w:pStyle w:val="Normal"/>
        <w:rPr/>
      </w:pPr>
      <w:r>
        <w:rPr/>
      </w:r>
    </w:p>
    <w:p>
      <w:pPr>
        <w:pStyle w:val="Normal"/>
        <w:rPr/>
      </w:pPr>
      <w:r>
        <w:rPr/>
        <w:t>Thank you, Regent Koch, for the opportunity to address this special meeting.</w:t>
      </w:r>
    </w:p>
    <w:p>
      <w:pPr>
        <w:pStyle w:val="Normal"/>
        <w:rPr/>
      </w:pPr>
      <w:r>
        <w:rPr/>
      </w:r>
    </w:p>
    <w:p>
      <w:pPr>
        <w:pStyle w:val="Normal"/>
        <w:rPr/>
      </w:pPr>
      <w:r>
        <w:rPr/>
        <w:t>As a university, UNM is an institution that deals in knowledge.  Our staff and faculty discover and refine knowledge via research and creative activities, our students, staff, and faculty promote the sharing of knowledge via instruction and teaching, and all of us apply knowledge to serve the public that supports us.  Thus our currency is knowledge and we use it to fulfill our three primary missions of research &amp; creative activities, teaching and public service.</w:t>
      </w:r>
    </w:p>
    <w:p>
      <w:pPr>
        <w:pStyle w:val="Normal"/>
        <w:rPr/>
      </w:pPr>
      <w:r>
        <w:rPr/>
      </w:r>
    </w:p>
    <w:p>
      <w:pPr>
        <w:pStyle w:val="Normal"/>
        <w:rPr/>
      </w:pPr>
      <w:r>
        <w:rPr/>
        <w:t>Today, the goal of the Faculty Senate is to communicate 5 points that we feel must guide UNM’s budgetary strategies as we develop policies to handle potential shortfalls in State funding.</w:t>
      </w:r>
    </w:p>
    <w:p>
      <w:pPr>
        <w:pStyle w:val="Normal"/>
        <w:numPr>
          <w:ilvl w:val="0"/>
          <w:numId w:val="1"/>
        </w:numPr>
        <w:spacing w:before="240" w:after="0"/>
        <w:ind w:left="749" w:hanging="389"/>
        <w:rPr/>
      </w:pPr>
      <w:r>
        <w:rPr/>
        <w:t>The direct involvement of Deans and Department Chairs in formulating policy is crucial.  The current efforts to consult Deans and Department Chairs about implementing policy are important, but we need to use these central levels of the UNM community to formulate policy as well.  In an ideal situation Deans and Department Chairs would be directly involved in deciding what needs to be done and then our administrative levels would help decide how to do it.  Many administrative levels are experts in how to get things done (process) – that is how it should be, but deciding what needs to be done must come from Deans and Department Chairs.</w:t>
      </w:r>
    </w:p>
    <w:p>
      <w:pPr>
        <w:pStyle w:val="Normal"/>
        <w:numPr>
          <w:ilvl w:val="0"/>
          <w:numId w:val="1"/>
        </w:numPr>
        <w:spacing w:before="240" w:after="0"/>
        <w:ind w:left="749" w:hanging="389"/>
        <w:rPr/>
      </w:pPr>
      <w:r>
        <w:rPr/>
        <w:t>Faculty/Staff/Administrative effort is finite.  Thus proposing to “do more with fewer” means either a drop in quality of teaching, which harms student progress, reduces retention/graduation; or a drop in the quantity &amp; quality of research &amp; public service; thus failure of our mission.  The ratio of students to faculty at UNM has been declining (14 – 1 in 1998, currently 19 or 20 – 1).  And we rank towards the bottom of our peers in this metric.  Our ranking in terms of creating knowledge may also be slipping.  Thus we can’t propose to “do more with less” or even “do the same with less”.  Having fewer faculty and/or staff at UNM will require a trade off between quality/quantity of teaching, or quantity/quality of research &amp; creative activities, or quantity/quality of public service.</w:t>
      </w:r>
    </w:p>
    <w:p>
      <w:pPr>
        <w:pStyle w:val="Normal"/>
        <w:numPr>
          <w:ilvl w:val="0"/>
          <w:numId w:val="1"/>
        </w:numPr>
        <w:spacing w:before="240" w:after="0"/>
        <w:ind w:left="749" w:hanging="389"/>
        <w:rPr/>
      </w:pPr>
      <w:r>
        <w:rPr/>
        <w:t>Therefore reasonable solutions to our budget short falls can't be restricted to just cutting costs within academic programs.  Reasonable solutions will involve combinations of cutting costs elsewhere as well (reduces the academic programs burden), using previously harvested funds currently in our central reserve, and using other funds as well (possible contributions from UNM Foundation, Regent's Endowment, etc?).  To meet these challenges while meeting our missions requires innovation – innovation such as you, the BOR, demonstrated in finding creative ways to finance the construction of the Rio Rancho Campus by partnering with the Sandia Foundation.  We challenge the regents to apply that sort of innovation towards diversifying revenues for academic programs at UNM.</w:t>
      </w:r>
    </w:p>
    <w:p>
      <w:pPr>
        <w:pStyle w:val="Normal"/>
        <w:numPr>
          <w:ilvl w:val="0"/>
          <w:numId w:val="1"/>
        </w:numPr>
        <w:spacing w:before="240" w:after="0"/>
        <w:ind w:left="749" w:hanging="389"/>
        <w:rPr/>
      </w:pPr>
      <w:r>
        <w:rPr/>
        <w:t xml:space="preserve">  </w:t>
      </w:r>
      <w:r>
        <w:rPr/>
        <w:t>We must maintain the distinction between the 2008/09 potential rescission and the now-likely-greater 2009/2010 reduced budget so that we can work on long term solutions. President Schmidly’s earliest messages suggested that the need for quick and decisive action set the stage for a more-or-less inflexible approach for the 2008/09 situation, but stressed that flexibility and innovation among the schools and colleges was going to be extremely important for the long term solutions (2009/10 &amp; beyond).  Now there's some suggestion that the "savings" realized with "pause and hold" might be applied to 2009/10.  The originally proposed flexibility for long-term solutions must be recovered.  This could be facilitated by allowing individual units to decide whether or not it was appropriate to apply pause &amp; hold savings to 2009/10 reductions, or whether they need a new exercise to meet 2009/10 reductions.</w:t>
      </w:r>
    </w:p>
    <w:p>
      <w:pPr>
        <w:pStyle w:val="Normal"/>
        <w:numPr>
          <w:ilvl w:val="0"/>
          <w:numId w:val="1"/>
        </w:numPr>
        <w:spacing w:before="240" w:after="0"/>
        <w:ind w:left="749" w:hanging="389"/>
        <w:rPr/>
      </w:pPr>
      <w:r>
        <w:rPr/>
        <w:t>The staff and faculty are ready, interested, and eager – I stress “eager”, to work collaboratively towards these solutions, but improvements are needed in the nature of the collaborations.  All members of the collaborative efforts need to feel assured that their contributions can influence the eventual outcomes.  Thus working together will mean more than being “talked to” if it is to be effective.</w:t>
      </w:r>
    </w:p>
    <w:p>
      <w:pPr>
        <w:pStyle w:val="Normal"/>
        <w:spacing w:before="240" w:after="0"/>
        <w:ind w:left="360" w:hanging="0"/>
        <w:rPr/>
      </w:pPr>
      <w:r>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2:00Z</dcterms:created>
  <dc:creator>Howard L. Snell</dc:creator>
  <dc:description/>
  <cp:keywords/>
  <dc:language>en-US</dc:language>
  <cp:lastModifiedBy>Howard L. Snell</cp:lastModifiedBy>
  <cp:lastPrinted>2008-12-18T08:53:00Z</cp:lastPrinted>
  <dcterms:modified xsi:type="dcterms:W3CDTF">2009-01-26T20:44:00Z</dcterms:modified>
  <cp:revision>6</cp:revision>
  <dc:subject/>
  <dc:title>UNM Faculty Senate President’s Comments - 12/18/08 BOR Special Meeting</dc:title>
</cp:coreProperties>
</file>